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Bücherspende für Steinacher und Welschensteinacher Grundschüler</w:t>
      </w:r>
    </w:p>
    <w:p>
      <w:pPr>
        <w:pStyle w:val="Heading1"/>
        <w:rPr/>
      </w:pPr>
      <w:r>
        <w:rPr/>
        <w:t>Elternbeirat der Georg-Schöner-Schule spendiert Bücher für die Klassenbücherei.</w:t>
      </w:r>
    </w:p>
    <w:p>
      <w:pPr>
        <w:pStyle w:val="Normal"/>
        <w:rPr>
          <w:rFonts w:ascii="Arial" w:hAnsi="Arial" w:cs="Arial"/>
        </w:rPr>
      </w:pPr>
      <w:r>
        <w:rPr>
          <w:rFonts w:cs="Arial" w:ascii="Arial" w:hAnsi="Arial"/>
        </w:rPr>
      </w:r>
    </w:p>
    <w:p>
      <w:pPr>
        <w:pStyle w:val="TextBody"/>
        <w:rPr/>
      </w:pPr>
      <w:r>
        <w:rPr/>
        <w:t>Groß war die Freude der Steinacher und Welschensteinacher Grund-schülern bei der Übergabe einer Geldspende durch den Elternbeirat der Georg-Schöner-Schule Steinach für die Anschaffung von Büchern für die Klassenbücherei.</w:t>
      </w:r>
    </w:p>
    <w:p>
      <w:pPr>
        <w:pStyle w:val="Normal"/>
        <w:spacing w:lineRule="auto" w:line="360"/>
        <w:rPr>
          <w:rFonts w:ascii="Arial" w:hAnsi="Arial" w:cs="Arial"/>
          <w:sz w:val="28"/>
        </w:rPr>
      </w:pPr>
      <w:r>
        <w:rPr>
          <w:rFonts w:cs="Arial" w:ascii="Arial" w:hAnsi="Arial"/>
          <w:sz w:val="28"/>
        </w:rPr>
        <w:t>Die Förderung der Lesekompetenz ist eine wichtige Säule im Schulprofil der Georg-Schöner-Schule Steinach. Mit einer großzügigen Geldspende zum Erwerb von Büchern für die Klassenbücherei der einzelnen Klassen unterstütz der Elterbeirat die Steinacher und  Welschensteinacher Grundschüler bei diesem Vorhaben. Bei der offiziellen Übergabe der „Bücherspende“ durch die Elternbeiratsvorsitzende Hendrika Schachner bedankte sich Rektor Michael Mai im Namen aller Schüler der Georg-Schöner-Schule ganz herzlich für diese noble Ges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2:00Z</dcterms:created>
  <dc:creator>Unknown User</dc:creator>
  <dc:description/>
  <dc:language>en-US</dc:language>
  <cp:lastModifiedBy>Franz Huber</cp:lastModifiedBy>
  <dcterms:modified xsi:type="dcterms:W3CDTF">2014-11-17T20:12:00Z</dcterms:modified>
  <cp:revision>2</cp:revision>
  <dc:subject/>
  <dc:title>Portabler DVD-Player und Beamer für Welschensteinacher Grundschüler</dc:title>
</cp:coreProperties>
</file>