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opfweidenschnitt der Georg-Schöner-Schule Steinach</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Schulunterricht zum Anfassen“ erlebten die 19 Schüler der Klasse 4b der Steinacher Georg-Schöner-Schule bei der diesjährigen Kopfweidenschnittaktion. </w:t>
      </w:r>
    </w:p>
    <w:p>
      <w:pPr>
        <w:pStyle w:val="Normal"/>
        <w:rPr/>
      </w:pPr>
      <w:r>
        <w:rPr>
          <w:rFonts w:cs="Arial" w:ascii="Arial" w:hAnsi="Arial"/>
        </w:rPr>
        <w:t xml:space="preserve">Im Jahre 2008 pflanzte die damalige 5. Klasse um die 100 Kopfweiden entlang von Gräben und Bächen auf Steinacher Gemarkung. Viele der damals kleinen Steckhölzer sind nun, 3 Jahre später, schon zu kleinen Büschen heran gewachsen. Durch den jährlich durchgeführten Schnitt kann an den Pflanzen schon eine kleine Verdickung, der spätere „Kopf“ erahnt werden. </w:t>
      </w:r>
    </w:p>
    <w:p>
      <w:pPr>
        <w:pStyle w:val="Normal"/>
        <w:rPr>
          <w:rFonts w:ascii="Arial" w:hAnsi="Arial" w:cs="Arial"/>
        </w:rPr>
      </w:pPr>
      <w:r>
        <w:rPr>
          <w:rFonts w:cs="Arial" w:ascii="Arial" w:hAnsi="Arial"/>
        </w:rPr>
        <w:t xml:space="preserve">Rektor Michael Mai freute sich darüber, dass die Viertklässler sofort Interesse an der Aktion zeigten: „Sie sind Feuer und Flamme!“ Und mit Feuereifer gingen die Kinder mit ihrem Klassenlehrer Tobias Heizmann dann auch ans Werk und zogen ihre Bollerwagen von der Schule über die Katzenmatt, zum Oberbacher Kreuz und bis auf die Großmatt. </w:t>
      </w:r>
    </w:p>
    <w:p>
      <w:pPr>
        <w:pStyle w:val="Normal"/>
        <w:rPr>
          <w:rFonts w:ascii="Arial" w:hAnsi="Arial" w:cs="Arial"/>
        </w:rPr>
      </w:pPr>
      <w:r>
        <w:rPr>
          <w:rFonts w:cs="Arial" w:ascii="Arial" w:hAnsi="Arial"/>
        </w:rPr>
        <w:t>Fachgerecht schnitten sie die gelben Weidenruten knapp am „Kopf“ der Pflanzen zurück, ohne Storzen stehen zu lassen. Schnell bildeten die Kinder selbständig kleine Arbeitsgruppen: die einen schnitten die Weidenruten ab, andere bündelten sie oder bildeten die Nachhut, um besonders dicken Ruten mit der Astschere zu Leibe zu rücken.</w:t>
      </w:r>
    </w:p>
    <w:p>
      <w:pPr>
        <w:pStyle w:val="Normal"/>
        <w:rPr>
          <w:rFonts w:ascii="Arial" w:hAnsi="Arial" w:cs="Arial"/>
        </w:rPr>
      </w:pPr>
      <w:r>
        <w:rPr>
          <w:rFonts w:cs="Arial" w:ascii="Arial" w:hAnsi="Arial"/>
        </w:rPr>
        <w:t>Nach der Aktion darf sich die alte Kulturpflanze Kopfweide junger Freunde erfreuen, so erklärte eines der Mädchen: „Ich frag meinen Papa mal, ob wir bei uns am Bach auch eine Kopfweide pflanz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8:00Z</dcterms:created>
  <dc:creator>a</dc:creator>
  <dc:description/>
  <dc:language>en-US</dc:language>
  <cp:lastModifiedBy>Franz Huber</cp:lastModifiedBy>
  <dcterms:modified xsi:type="dcterms:W3CDTF">2011-02-23T16:31:00Z</dcterms:modified>
  <cp:revision>3</cp:revision>
  <dc:subject/>
  <dc:title>Gemeinsam zum Schutz des Eisvogels</dc:title>
</cp:coreProperties>
</file>