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hüler pflegen altes Kulturgu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Im Jahre 2008 hatte die fünfte Klasse der Georg-Schöner-Schule Steinach um die 100 Kopfweidenstecklinge entlang von Steinachs Gräben und Bächen vom Oberbacher Kreuz bis an den Reiherwald gepflanzt. Die damals schmächtigen Weidenruten sind heute schon zu kleinen Weidenbüschen herangewachsen. Damit sie nun auch ihren typischen „Kopf“ bekommen, müssen sie regelmäßig geschnitten werden. Klassenlehrer Franz Huber erledigte diese kulturpflegerische Arbeit mit seiner Klasse bei einem Naturspaziergang über die Felder. Die 15 Siebtklässler kontrollierten voll Tatendrang die in einer Karte festgehaltenen Standorte der Weidenpflanzen, schnitten fachgerecht die Ruten ab und machten lange Gesichter, wenn im Plan eingetragene Weiden fehlten. Vor allem im Bereich Großmatt und Hutmatt wird die alte Kulturpflanze wohl nicht gerne gesehen, da die Stecklinge hier nun schon zum dritten Mal herausgerissen worden waren. Die Kopfweiden stehen alle im Gewässerbereich auf Fläche der Gemeinde Steinach. Die Standorte wurden mit Bauhofleiter Xaver Brucker abgesprochen, die Gemeindemitarbeiter lassen bei der Grabenmahd Vorsicht walten.</w:t>
      </w:r>
    </w:p>
    <w:p>
      <w:pPr>
        <w:pStyle w:val="Normal"/>
        <w:rPr>
          <w:rFonts w:ascii="Arial" w:hAnsi="Arial" w:cs="Arial"/>
          <w:sz w:val="22"/>
        </w:rPr>
      </w:pPr>
      <w:r>
        <w:rPr>
          <w:rFonts w:cs="Arial" w:ascii="Arial" w:hAnsi="Arial"/>
          <w:sz w:val="22"/>
        </w:rPr>
        <w:t>Mit der Aktion soll den Kindern Spaß an der Natur und der Arbeit im Freien vermittelt werden, gleichzeitig wird Interesse und Verständnis für unsere Landschaft und ihre typischen Landschaftselemente gewec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204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StandardAlexandra">
    <w:name w:val="Standard Alexandra"/>
    <w:basedOn w:val="AbsatzStandardschriftart"/>
    <w:qFormat/>
    <w:rPr>
      <w:rFonts w:ascii="Arial" w:hAnsi="Arial" w:cs="Arial"/>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numPr>
        <w:ilvl w:val="0"/>
        <w:numId w:val="7"/>
      </w:numPr>
      <w:tabs>
        <w:tab w:val="clear" w:pos="720"/>
        <w:tab w:val="left" w:pos="1080" w:leader="none"/>
      </w:tabs>
      <w:ind w:left="1080" w:hanging="360"/>
    </w:pPr>
    <w:rPr/>
  </w:style>
  <w:style w:type="paragraph" w:styleId="Liste3">
    <w:name w:val="Liste 3"/>
    <w:basedOn w:val="List"/>
    <w:qFormat/>
    <w:pPr>
      <w:numPr>
        <w:ilvl w:val="0"/>
        <w:numId w:val="8"/>
      </w:numPr>
      <w:tabs>
        <w:tab w:val="clear" w:pos="720"/>
        <w:tab w:val="left" w:pos="1440" w:leader="none"/>
      </w:tabs>
      <w:ind w:left="1440" w:hanging="360"/>
    </w:pPr>
    <w:rPr/>
  </w:style>
  <w:style w:type="paragraph" w:styleId="Liste4">
    <w:name w:val="Liste 4"/>
    <w:basedOn w:val="List"/>
    <w:qFormat/>
    <w:pPr>
      <w:numPr>
        <w:ilvl w:val="0"/>
        <w:numId w:val="9"/>
      </w:num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10"/>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1"/>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numPr>
        <w:ilvl w:val="0"/>
        <w:numId w:val="12"/>
      </w:num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Dokumentstruktur">
    <w:name w:val="Dokumentstruktur"/>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6:00Z</dcterms:created>
  <dc:creator>affe</dc:creator>
  <dc:description/>
  <dc:language>en-US</dc:language>
  <cp:lastModifiedBy>Franz Huber</cp:lastModifiedBy>
  <cp:lastPrinted>2010-02-05T22:23:00Z</cp:lastPrinted>
  <dcterms:modified xsi:type="dcterms:W3CDTF">2010-03-01T16:46:00Z</dcterms:modified>
  <cp:revision>2</cp:revision>
  <dc:subject/>
  <dc:title>Alexandra Stöhr</dc:title>
</cp:coreProperties>
</file>