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Georg-Schöner-Schule Steinach richtet einen Praxiszug ein.</w:t>
      </w:r>
    </w:p>
    <w:p>
      <w:pPr>
        <w:pStyle w:val="Heading1"/>
        <w:rPr/>
      </w:pPr>
      <w:r>
        <w:rPr/>
        <w:t>Neue Wege der Kooperation zwischen Schule und Wirtschaftskreis Steinach</w:t>
      </w:r>
    </w:p>
    <w:p>
      <w:pPr>
        <w:pStyle w:val="Normal"/>
        <w:rPr/>
      </w:pPr>
      <w:r>
        <w:rPr/>
      </w:r>
    </w:p>
    <w:p>
      <w:pPr>
        <w:pStyle w:val="Normal"/>
        <w:spacing w:lineRule="auto" w:line="360"/>
        <w:rPr/>
      </w:pPr>
      <w:r>
        <w:rPr/>
        <w:t>Zum Schuljahr 2009/10 soll an allen Hauptschulen in Baden-Württemberg ein Praxiszug eingeführt werden. Die Achtklässler der Georg-Schöner-Schule Steinach können schon in diesem Schuljahr mit dem Projekt „PRAXISZUG“ starten. Möglich wurde dies durch eine Kooperationsvereinbarung zwischen den im Wirtschaftskreis Steinach zusammengeschlos-senen Betrieben und der Georg-Schöner-Schule Steinach.</w:t>
      </w:r>
    </w:p>
    <w:p>
      <w:pPr>
        <w:pStyle w:val="Normal"/>
        <w:spacing w:lineRule="auto" w:line="360"/>
        <w:rPr/>
      </w:pPr>
      <w:r>
        <w:rPr/>
        <w:t>„</w:t>
      </w:r>
      <w:r>
        <w:rPr/>
        <w:t>Wir wollen unseren Hauptschülern schon jetzt bestmöglich Voraussetzungen für deren spätere Berufswahl schaffen. Das kann am besten gelingen, wenn Berufsorientierung und Berufswahl-unterricht so realitätsnah wie möglich gestaltet werden, Schule und Betrieb vor Ort als gleichberechtigte Partner zusammenarbeiten und der „Lernort Schule“ zeitweise durch den „Lernort Betrieb“ ersetzt werden kann.“  Mit diesem Anliegen stieß Rektor Michael Mai beim Vorsitzenden des Wirtschaftskreises Steinach Armin Matt auf große Zustimmung. „So können zum einen die Schüler durch diesen praxisorientierten Unterricht viele Erfahrungen in verschie-denen Ausbildungsberufen sammeln, die ihnen bei der späteren Berufswahl sehr hilfreich sind. Zum anderen haben wir als Arbeitgeber die Möglichkeit, verschiedene Schüler in Bezug auf deren Fähigkeiten und Fertigkeiten, Verhalten, Einsatzvermögen, Durchhaltevermögen und Eignung für den Beruf langfristig zu beobachten. Dies gibt uns einerseits Entscheidungshilfen bei der Auswahl der Bewerbungen und bei einer möglichen Lehrstellenzusage. Außerdem können wir Auszubildende „vor Ort“ gewinnen.“ Überzeugt von dieser Idee warb Armin Matt bei den Steinacher Betrieben um weitere Kooperationspartner. Die Resonanz war überwältigend. Fast alle Steinacher Ausbildungsbetriebe beteiligen sich an diesem Projekt.</w:t>
      </w:r>
    </w:p>
    <w:p>
      <w:pPr>
        <w:pStyle w:val="Normal"/>
        <w:spacing w:lineRule="auto" w:line="360"/>
        <w:rPr/>
      </w:pPr>
      <w:r>
        <w:rPr/>
        <w:t>Die Achtklässler des PRAXISZUGES an der Georg-Schöner-Schule Steinach haben jeden Mittwoch ihren PRAXISTAG. Statt mittwochs in die Schule zu gehen, werden die Steinacher Hauptschüler an diesem Tag in einem Betrieb praktisch und realitätsnah unterrichtet. Dabei haben die Schüler einen klar umrissenen Projektauftrag, der zwischen Schule und Betrieb im voraus abgesprochen wird. Dass der PRAXISTAG für  dir Schüler eine tolle Sache ist, davon ist Klassenlehrerin Lioba Dufner überzeugt. „ Unsere Schüler bekommen gezielte Informationen über das jeweilige Berufsfeld, führen handwerkliche Tätigkeiten und Fertigkeiten durch, planen Arbeitsschritte und lernen Geräte, Maschinen und Gebrauchsgüter wirtschaftlich einzusetzen. Außerdem erhalten sie Einblicke in Aufbau und Aufgaben des jeweiligen Betriebs und lernen nebenbei unternehmerisches Handeln und Denken sowie wirtschaftliche Zusammenhänge kennen.“ Konrektor Franz Huber, der die Zusammenarbeit zwischen Schule und Betrieben koordiniert, sieht noch weitere Vorteile für die Schüler des PRAXISZUGES. „Da sich die Schüler bei den Betrieben bewerben und ein Vorstellungsgespräch führen müssen, werden sie schon jetzt mit realitätsnahen Situationen ihrer Berufswahl konfrontiert. Außerdem werden die Schüler am Ende dieses Projekts von den Betrieben beurteilt und bewertet und erhalten somit wichtige Rückmeldungen über ihre Fähigkeiten, Fertigkeiten und Kompetenzen.“</w:t>
      </w:r>
    </w:p>
    <w:p>
      <w:pPr>
        <w:pStyle w:val="Normal"/>
        <w:spacing w:lineRule="auto" w:line="360"/>
        <w:rPr/>
      </w:pPr>
      <w:r>
        <w:rPr/>
        <w:t>Der Wirtschaftskreis Steinach und die Georg-Schöner-Schule Steinach sind überzeugt, dass durch dieser Art der Kooperation Schüler und Betriebe nur profitieren können. Erste Rückmeldungen über dieses Projekt bekommen die Beteiligten am Ende dieses Schuljahres. Dann werden nämlich die Schüler des PRAXISZUGES vor Kooperationspartnern, Eltern und Lehrern ihre Ergebnisse und Erfahrungen öffentlich präsentier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9:00Z</dcterms:created>
  <dc:creator>Mai</dc:creator>
  <dc:description/>
  <dc:language>en-US</dc:language>
  <cp:lastModifiedBy>Mai</cp:lastModifiedBy>
  <cp:lastPrinted>2008-10-28T16:51:00Z</cp:lastPrinted>
  <dcterms:modified xsi:type="dcterms:W3CDTF">2008-10-28T15:54:00Z</dcterms:modified>
  <cp:revision>4</cp:revision>
  <dc:subject/>
  <dc:title>Georg-Schöner-Schule Steinach richtet einen Praxiszug ein</dc:title>
</cp:coreProperties>
</file>