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epatenschaften bereits zum fünften Mal in Stei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einer kleinen Feierstunde ging vergangene Woche die Vorleseaktion zwischen Viertklässlern der Georg-Schöner-Schule Steinach und den Schulanfängerkindern des Kindergarten Steinach zu Ende. Bereits zum fünften Mal fand das Projekt „Lesepaten“ in Steinach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2008 auf Initiative des Elternbeirats des Kindergartens begann, hat sich zwischenzeitlich etabliert. Mit viel Engagement und Begeisterung waren wieder über 50 Schüler und Kindergartenkinder mit dabei. Die Kinder trafen sich zwischen November und April regelmäßig in kleinen 2er- oder 3er-Gruppen im Kindergarten zum Vorle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tergrund der Idee ist zum einen die Förderung der Lesekompetenz, gleichzeitig wird dabei aber auch die Sozialkompetenz gestärkt und die Kinder übernehmen Verantwortung. Am allerwichtigsten ist jedoch, Freude am Lesen zu we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ankeschön gab es zum Abschluss dieser Aktion Buchgeschenke für alle Beteiligten. Die Bücher wurden vom Wirtschaftskreis Steinach gespendet, dessen Vorsitzender Armin Matt diese sinnvolle Aktion gerne unterstütz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itte Haa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2:00Z</dcterms:created>
  <dc:creator>Brigitte + Nico Haas</dc:creator>
  <dc:description/>
  <dc:language>en-US</dc:language>
  <cp:lastModifiedBy>Haas</cp:lastModifiedBy>
  <dcterms:modified xsi:type="dcterms:W3CDTF">2013-05-16T16:01:00Z</dcterms:modified>
  <cp:revision>6</cp:revision>
  <dc:subject/>
  <dc:title>Abschluss Lesepatenschaft</dc:title>
</cp:coreProperties>
</file>