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n Berisha, Mario Klausmann, Kathrina Jäkle und Mara Schwendemann sind Schulsieger</w:t>
      </w:r>
    </w:p>
    <w:p>
      <w:pPr>
        <w:pStyle w:val="TextBody"/>
        <w:rPr/>
      </w:pPr>
      <w:r>
        <w:rPr/>
        <w:t>Bundesjugendspiele an der Georg-Schöner-Schule mit hervorragenden Ergebnissen: 37 Ehren- und 110 Siegerurkunden</w:t>
      </w:r>
    </w:p>
    <w:p>
      <w:pPr>
        <w:pStyle w:val="Normal"/>
        <w:rPr/>
      </w:pPr>
      <w:r>
        <w:rPr/>
      </w:r>
    </w:p>
    <w:p>
      <w:pPr>
        <w:pStyle w:val="Normal"/>
        <w:rPr/>
      </w:pPr>
      <w:r>
        <w:rPr/>
      </w:r>
    </w:p>
    <w:p>
      <w:pPr>
        <w:pStyle w:val="Normal"/>
        <w:rPr/>
      </w:pPr>
      <w:r>
        <w:rPr/>
        <w:t>37 Ehrenurkunden und 110 Siegerurkunden erkämpften sich die Schüler der Georg-Schöner-Schule Steinach bei den Sommerbundesjugendspielen, auf die sie von ihren Sportlehrern Christa Sandhaas, Silke Frank, Andrea Moser, Herbert Jägel, Norbert Blatter,Markus Zehnle und Michael Mai bestens vorbereitet wurden.</w:t>
      </w:r>
    </w:p>
    <w:p>
      <w:pPr>
        <w:pStyle w:val="Normal"/>
        <w:rPr/>
      </w:pPr>
      <w:r>
        <w:rPr/>
        <w:t>Bei optimalen äußeren Bedingungen erzielten die jungen Sportler im Weit- und Hochsprung, Ballwurf oder Kugelstoßen und im Kurzsprint hervorragende Ergebnisse.</w:t>
      </w:r>
    </w:p>
    <w:p>
      <w:pPr>
        <w:pStyle w:val="Normal"/>
        <w:rPr/>
      </w:pPr>
      <w:r>
        <w:rPr/>
        <w:t>In er Hauptschule lieferten sich bei den Jungen Arben Berisha (Klasse 8) und Andre Müller (Klasse 8) ein spannendes Duell. Am Ende konnte sich Arben Berisha mit 1308 Punkten vor Andre Müller behaupten, der sich mit 1144 Punkten die Silbermedaille sicherte. Bei den Mädchen gewann Kathrina Jäkle (Klasse 8) mit 1096 Punkten die Goldmedaille. Mit nur 7 Punkten Rückstand erkämpfte sich ihre Klassenkameradin Nadine Himmelsbach Platz 2.Hart umkämpft war Platz drei. Hier konnte sich Isabelle Brucher (Klasse 5) mit knappen Vorsprung vor ihrer Klassenkameradin Svenja Benz durchsetzen.</w:t>
      </w:r>
    </w:p>
    <w:p>
      <w:pPr>
        <w:pStyle w:val="Normal"/>
        <w:rPr/>
      </w:pPr>
      <w:r>
        <w:rPr/>
        <w:t>In der Grundschule stand der Drittklässler Mario Klausmann auf dem obersten Treppchenplatz. Philipp Schwörer (Klasse 4a) erkämpfte sich mit 926 Punkten den zweiten Rang und  Bronze ging mit 873 Punkten an seinen Klassenkameraden Mario Echle. Bei den Mädchen behauptete sich Mara Schwendemann (Klasse 4a) mit nur 1 Punkt Vorsprung vor Michaela Jäkle (4a), die 974 Punkte erreichte, während die Zweitklässlerin Aileen Meyer mit 966 Punkten den dritten Platz belegte.</w:t>
      </w:r>
    </w:p>
    <w:p>
      <w:pPr>
        <w:pStyle w:val="Normal"/>
        <w:rPr/>
      </w:pPr>
      <w:r>
        <w:rPr/>
        <w:t>Spannend ging es bei den abschließenden 800-Meter-Läufen zu. Bei den Mädchen lief die Fünftklässlerin Franziska Haas mit 3:45 min. Tagesbestzeit und konnte sich vor ihrer Klassenkameradin Svenja Benz und Saskia Karczmarcyk (klasse 6) durchsetzen, die nach 3:48 min und 4:13 min. über die Ziellinie liefen. Erst auf der Zielgeraden wurden in spannenden Spurtrennen die Läufe der Mädchen aus den Klassen 7 und 8  entschieden. Mit 4:00 min. konnte sich Lisa Schwednemann (Klasse 7) vor Kathrina Jäkle (Klasse 8) und Dorina Obert (Klasse 7) behaupten, die nach 4:01 min und 4:02 min durchs Ziel liefen. Bei den Schülern der Klassenstufe 7 und 8 erkämpfte sich der Siebtklässler Julian Ketterer im Schlussspurt nach 3:22 min. knapp vor Marco Semling (Klasse 7) den Sieg, während Manuel Läufer mit 3:32 min. den dritten Platz erlief. Tagesbestzeit bei den Jungen lief der Fünftklässler Carel Heitzmann. In 3:10 min. erlief er sich die Goldmedaille und verwies die Sechtsklässler Mirko Obert und Simon Meßmer mit 3:16 min. und 3:18 min. auf die Plätze 2 und 3.</w:t>
      </w:r>
    </w:p>
    <w:p>
      <w:pPr>
        <w:pStyle w:val="Normal"/>
        <w:rPr/>
      </w:pPr>
      <w:r>
        <w:rPr/>
      </w:r>
    </w:p>
    <w:p>
      <w:pPr>
        <w:pStyle w:val="Normal"/>
        <w:rPr/>
      </w:pPr>
      <w:r>
        <w:rPr/>
        <w:t>Bei den Grundschülern ließ der Viertklässler Philipp Schwörer mit einem langgezogenen Schlussspurt seinen Verfolgern keine Chance und sicherte sich überlegen den Sieg. Die Silbermedaille erlief sich Hugo Kopf, während Mario Echle. die Bronzemedaille erkämpfte. Bei den Drittklässlern konnte sich Mario Klausmann knapp vor Achim Mellert und Johannes Vögele durchsetzen, während bei den Zweitklässlern Migule Kopf seine Klassenkameraden David Jäkle und Maic Obert auf die Plätze zwei und drei verweisen konnte.</w:t>
      </w:r>
    </w:p>
    <w:p>
      <w:pPr>
        <w:pStyle w:val="Normal"/>
        <w:rPr/>
      </w:pPr>
      <w:r>
        <w:rPr/>
        <w:t>Wimpernschlagfinals gab es bei den Mädchen. Mit nur einer Sekunde Vorsprung gewann Sarah Rockenstein vor Lilli Rechenbach und Michaela Jäkle. Bei den Drittklässlern sicherte sich Alisa Förderer den Sieg vor Jaqueline Dassel und Rabea Wörner. Mit deutlichem Vorsprung war bei den Zweitklässlern Aileen Meyer vor Celine Steiner siegreich und Pia Schnaitter lief als Dritte über die Ziellinie.</w:t>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7:39:00Z</dcterms:created>
  <dc:creator>Mai</dc:creator>
  <dc:description/>
  <dc:language>en-US</dc:language>
  <cp:lastModifiedBy>Franz Huber</cp:lastModifiedBy>
  <dcterms:modified xsi:type="dcterms:W3CDTF">2010-07-04T07:39:00Z</dcterms:modified>
  <cp:revision>2</cp:revision>
  <dc:subject/>
  <dc:title>Florian Schätzle und Sara Bührer Schulsieger</dc:title>
</cp:coreProperties>
</file>